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нкета опитування  відвідувачів щодо якості функціонування Фастівського міськрайонного суд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6337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94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суд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9.65pt;mso-wrap-distance-left:9pt;mso-wrap-distance-right:0pt;mso-wrap-distance-top:0pt;mso-wrap-distance-bottom:0pt;margin-top:6.7pt;mso-position-vertical-relative:text;margin-left:3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94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суд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иї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'Times New Roman';Times New Roman" w:hAnsi="'Times New Roman';Times New Roman"/>
          <w:i/>
          <w:iCs/>
          <w:lang w:val="uk-UA" w:eastAsia="uk-UA"/>
        </w:rPr>
        <w:t>Шановний відвідувач суду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rPr/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Пропонуємо Вам взяти участь в опитуванні громадян щодо їх задоволеності якістю функціонування судів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i/>
          <w:lang w:val="uk-UA"/>
        </w:rPr>
        <w:t>об’єктивної оцінки якості послуг, що надаються судами. О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тримана інформація 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буде </w:t>
      </w:r>
      <w:r>
        <w:rPr>
          <w:rFonts w:cs="Times New Roman" w:ascii="Times New Roman" w:hAnsi="Times New Roman"/>
          <w:i/>
          <w:lang w:val="uk-UA"/>
        </w:rPr>
        <w:t>використовуватися для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6"/>
        <w:gridCol w:w="360"/>
        <w:gridCol w:w="405"/>
      </w:tblGrid>
      <w:tr>
        <w:trPr>
          <w:trHeight w:val="334" w:hRule="atLeast"/>
          <w:cantSplit w:val="true"/>
        </w:trPr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144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АНКЕ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9"/>
      </w:tblGrid>
      <w:tr>
        <w:trPr>
          <w:cantSplit w:val="true"/>
        </w:trPr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Інтерв’ю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ab/>
              <w:t>__________</w:t>
              <w:tab/>
              <w:tab/>
              <w:tab/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43"/>
        <w:gridCol w:w="426"/>
        <w:gridCol w:w="297"/>
        <w:gridCol w:w="310"/>
        <w:gridCol w:w="317"/>
        <w:gridCol w:w="241"/>
        <w:gridCol w:w="527"/>
        <w:gridCol w:w="339"/>
        <w:gridCol w:w="2630"/>
        <w:gridCol w:w="329"/>
        <w:gridCol w:w="312"/>
        <w:gridCol w:w="272"/>
        <w:gridCol w:w="269"/>
        <w:gridCol w:w="269"/>
      </w:tblGrid>
      <w:tr>
        <w:trPr>
          <w:trHeight w:val="245" w:hRule="atLeast"/>
        </w:trPr>
        <w:tc>
          <w:tcPr>
            <w:tcW w:w="32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інтерв’ю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 початку інтерв’ю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8-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-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40-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0 років і старш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  <w:r>
              <w:rPr/>
              <w:t xml:space="preserve">. Стать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/>
              <w:t>. Рівень освіти: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зова вищ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вна вищ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к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і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  <w:t>.</w:t>
            </w:r>
          </w:p>
        </w:tc>
      </w:tr>
      <w:tr>
        <w:trPr>
          <w:trHeight w:val="34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: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60"/>
            </w:tblGrid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  <w:r>
              <w:rPr/>
              <w:t>. Ви вважаєте себе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7"/>
            </w:tblGrid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ід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ижче 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мож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гат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Н (код невідповіді)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 У суді Ви представляє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687955" cy="828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1"/>
                                    <w:gridCol w:w="292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обисто себе 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у особу (є адвокатом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65pt;height:65.2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29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у особу (є адвокатом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8. Як часто Ви були учасником судового процесу:</w:t>
            </w:r>
          </w:p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4"/>
            </w:tblGrid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-5 разів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8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 В якому з видів судового процесу в цьому суді  Ви берете учас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10896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Господарськ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85.8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осподарськ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 На якій стадії розгляду знаходиться Ваша спра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936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права знаходиться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73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рава знаходиться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/>
        <w:t xml:space="preserve">11. Який ступінь Вашої обізнаності з роботою судів та суддів в цілому? 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837"/>
      </w:tblGrid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к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йже не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2. Оцініть, будь ласка, за 5-бальною шкалою, якість роботи цього суду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дуже погано, 5 – відмінно, 9 – КН)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2 Основна частина – оцінювання за вимірами якості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удь ласка, надайте відповіді на наступні запитання, використовуючи 5-бальну шка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цілком ні,  2 – скоріше ні, 3 – більш-менш (варіант: і так і ні), 4 – скоріше так, 5 – цілком так, 9 - КН)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Інтерв’юере! Запропонуйте респондентові Картку № 1 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и не користуєтеся громадським транспортом, дайте відповідь на наступне запи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парк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мобіль (достатньо паркувальних місць) біля будівлі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 – 1,  Ні - 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що Вам доводилося телефонувати до суду, чи завжди вдавалось додзвонитися та отримати потрібну інформацію телефоном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могли би Ви собі дозволити витрати на послуги адвоката (юриста-консультанта) у разі необхідності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є характерним для приміщень суду наступне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ий доступ до побутових приміщень (туалеті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ота та прибраність приміщень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освітле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азків документів (заяв, клопотань,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користувалися  Ви сторінкою суду в мережі Інтернеет 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к –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і   – 2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працівників апарату суд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виявили працівники апарату суду при спілкуванні з Вами такі рис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брозичливість, повага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на запитання №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тримання термінів судового розгля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судд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uk-UA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25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«2» або «4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на запитання № 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60"/>
              <w:ind w:left="357" w:hanging="35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Інтерв’юере! Респонденти, які на запитання № 45  відповіли  «2» або «9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 на запитання № 50!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 –цілком ні,  2 – скоріше ні, 3 - більш-менш (варіант: і так і ні), 4 – скоріше так, 5 – цілком так, 9 - КН).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56"/>
        <w:gridCol w:w="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Вкажіть загальну кількість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3099435" cy="3340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387"/>
                                    <w:gridCol w:w="369"/>
                                    <w:gridCol w:w="321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Час закінчення інтерв’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х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05pt;height:26.3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7"/>
                              <w:gridCol w:w="369"/>
                              <w:gridCol w:w="321"/>
                              <w:gridCol w:w="318"/>
                              <w:gridCol w:w="31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ас закінчення інтерв’ю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х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ідпис інтерв’юе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_____________________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3. Зміни та рекомендації (заповнюється за бажанням суду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val="uk-UA" w:eastAsia="en-US"/>
        </w:rPr>
        <w:t xml:space="preserve">53.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сім вимірів якості за ступенем важливості для Вас. 1 – найбільш важливий вимір якості (слід покращувати в першу чергу),  7- найменш важливий вимір якості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357" w:hanging="357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val="uk-UA" w:eastAsia="en-US"/>
        </w:rPr>
        <w:t>Інтерв’юере! Запропонуйте респондентові Картку № 2</w:t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38"/>
      </w:tblGrid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мір як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анг</w:t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упність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нота та ясність інформац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термінів судового розгля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працівників апарату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судд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4</w:t>
      </w:r>
      <w:r>
        <w:rPr/>
        <w:t>. Які конкретні зміни, на Ваш погляд, необхідні для покращення роботи цього суду сьогодні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9"/>
      </w:tblGrid>
      <w:tr>
        <w:trPr>
          <w:trHeight w:val="420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5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4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48"/>
        <w:gridCol w:w="1522"/>
      </w:tblGrid>
      <w:tr>
        <w:trPr>
          <w:trHeight w:val="2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6</w:t>
      </w:r>
      <w:r>
        <w:rPr/>
        <w:t>. Скажіть будь ласка, яким є Ваші враження від візиту до суду сьогодні у порівнянні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щ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ш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7. Якщо Ви були в цьому суді протягом останніх років, на Ваш погляд, чи змінилася якість роботи суду з того часу?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Інтерв’юере! Якщо респондент в цьому суді вперше, відміть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8</w:t>
      </w:r>
      <w:r>
        <w:rPr/>
        <w:t xml:space="preserve">.Чи відчули Ви певні зміни в організації роботи цього суду після запровадження автоматизованої системи діловодства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пози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нега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, не відчув ніяких змі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uk-UA"/>
        </w:rPr>
        <w:t xml:space="preserve">Інтерв’юере! Якщо респондент  користується послугами адвоката або представляє інтереси держави, відмітьте відповідь «9»  – «КН»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MS Mincho;ＭＳ 明朝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MS Mincho;ＭＳ 明朝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0" w:hanging="0"/>
      <w:jc w:val="both"/>
      <w:outlineLvl w:val="4"/>
    </w:pPr>
    <w:rPr>
      <w:rFonts w:eastAsia="MS Mincho;ＭＳ 明朝"/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1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комментария Знак"/>
    <w:qFormat/>
    <w:rPr>
      <w:rFonts w:eastAsia="MS Mincho;ＭＳ 明朝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30"/>
      <w:lang w:val="uk-UA" w:bidi="ar-SA"/>
    </w:rPr>
  </w:style>
  <w:style w:type="character" w:styleId="Style15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14">
    <w:name w:val="Текст комментария1"/>
    <w:basedOn w:val="Normal"/>
    <w:qFormat/>
    <w:pPr/>
    <w:rPr>
      <w:rFonts w:eastAsia="MS Mincho;ＭＳ 明朝"/>
      <w:sz w:val="20"/>
      <w:szCs w:val="20"/>
    </w:rPr>
  </w:style>
  <w:style w:type="paragraph" w:styleId="15">
    <w:name w:val="Текст выноски1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18">
    <w:name w:val="ВопросПента-Анкет"/>
    <w:basedOn w:val="Normal"/>
    <w:qFormat/>
    <w:pPr>
      <w:widowControl/>
      <w:tabs>
        <w:tab w:val="clear" w:pos="708"/>
        <w:tab w:val="left" w:pos="7920" w:leader="none"/>
      </w:tabs>
      <w:suppressAutoHyphens w:val="false"/>
      <w:spacing w:lineRule="exact" w:line="300" w:before="120" w:after="120"/>
      <w:ind w:left="540" w:hanging="540"/>
    </w:pPr>
    <w:rPr>
      <w:rFonts w:ascii="Arial" w:hAnsi="Arial" w:eastAsia="Times New Roman" w:cs="Times New Roman"/>
      <w:b/>
      <w:kern w:val="2"/>
      <w:sz w:val="30"/>
      <w:szCs w:val="20"/>
      <w:lang w:val="uk-UA"/>
    </w:rPr>
  </w:style>
  <w:style w:type="paragraph" w:styleId="CharCharCharChar">
    <w:name w:val=" Знак Знак Char Char Знак Знак Char Char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Times New Roman"/>
      <w:lang w:val="en-US"/>
    </w:rPr>
  </w:style>
  <w:style w:type="paragraph" w:styleId="CharChar">
    <w:name w:val=" Знак Знак Знак Знак Знак Знак Знак Знак Char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arCarCharCarCharCarCharCharCharCharCarCarCharChar">
    <w:name w:val=" Car Car Char Car Char Car Char Char Char Char Car Car Char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Олександр Сердюк</dc:creator>
  <dc:description/>
  <cp:keywords/>
  <dc:language>en-US</dc:language>
  <cp:lastModifiedBy>User</cp:lastModifiedBy>
  <cp:lastPrinted>2016-05-31T11:16:00Z</cp:lastPrinted>
  <dcterms:modified xsi:type="dcterms:W3CDTF">2016-05-31T09:51:00Z</dcterms:modified>
  <cp:revision>2</cp:revision>
  <dc:subject/>
  <dc:title>Методика оцінювання якості роботи суду</dc:title>
</cp:coreProperties>
</file>